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851" w:right="968" w:hanging="0"/>
        <w:rPr/>
      </w:pPr>
      <w:r>
        <w:rPr/>
      </w:r>
    </w:p>
    <w:p>
      <w:pPr>
        <w:pStyle w:val="Normal1"/>
        <w:shd w:fill="FFFFFF" w:val="clear"/>
        <w:spacing w:before="120" w:after="0"/>
        <w:ind w:left="851" w:right="968" w:hanging="0"/>
        <w:rPr>
          <w:rFonts w:ascii="Times New Roman" w:hAnsi="Times New Roman" w:cs="Times New Roman"/>
          <w:i/>
          <w:i/>
          <w:color w:val="000000"/>
          <w:spacing w:val="-5"/>
          <w:sz w:val="29"/>
          <w:highlight w:val="whit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5"/>
          <w:sz w:val="29"/>
          <w:highlight w:val="whit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.6pt;width:457.65pt;height:38.8pt;mso-wrap-style:none;v-text-anchor:middle" type="_x0000_t136">
            <v:path textpathok="t"/>
            <v:textpath on="t" fitshape="t" string="Правильная посадка детей во время занятий и выполнения уроков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1"/>
        <w:shd w:fill="FFFFFF" w:val="clear"/>
        <w:spacing w:lineRule="exact" w:line="322" w:before="307" w:after="0"/>
        <w:ind w:left="284" w:right="968" w:hanging="0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highlight w:val="white"/>
        </w:rPr>
        <w:t>Посадка имеет очень важное значение.</w:t>
        <w:br/>
        <w:t>Параметры правильной посадки:</w:t>
      </w:r>
    </w:p>
    <w:p>
      <w:pPr>
        <w:pStyle w:val="Normal1"/>
        <w:shd w:fill="FFFFFF" w:val="clear"/>
        <w:tabs>
          <w:tab w:val="clear" w:pos="708"/>
          <w:tab w:val="left" w:pos="2304" w:leader="none"/>
        </w:tabs>
        <w:spacing w:lineRule="exact" w:line="322"/>
        <w:ind w:left="851" w:right="96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1"/>
          <w:sz w:val="28"/>
          <w:szCs w:val="28"/>
          <w:highlight w:val="white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highlight w:val="white"/>
          <w:u w:val="single"/>
        </w:rPr>
        <w:t>Прямой позвоночник.</w:t>
      </w:r>
    </w:p>
    <w:p>
      <w:pPr>
        <w:pStyle w:val="Normal1"/>
        <w:shd w:fill="FFFFFF" w:val="clear"/>
        <w:spacing w:lineRule="exact" w:line="322"/>
        <w:ind w:left="851" w:right="968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>Ребенок должен сидеть вертикально прямо, не сутулясь. Голову тоже</w:t>
        <w:br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highlight w:val="white"/>
        </w:rPr>
        <w:t>должен держать прямо, не выдвигая её вперед, не опуская вниз и не</w:t>
        <w:br/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highlight w:val="white"/>
        </w:rPr>
        <w:t>наклоняя в стороны. Эта поза позволяет дышать свободно, полной грудью</w:t>
        <w:br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>обеспечивает максимальный приток кислорода ко всем частям тела.</w:t>
      </w:r>
    </w:p>
    <w:p>
      <w:pPr>
        <w:pStyle w:val="Normal1"/>
        <w:shd w:fill="FFFFFF" w:val="clear"/>
        <w:tabs>
          <w:tab w:val="clear" w:pos="708"/>
          <w:tab w:val="left" w:pos="2304" w:leader="none"/>
        </w:tabs>
        <w:spacing w:lineRule="exact" w:line="322"/>
        <w:ind w:left="851" w:right="968" w:hanging="0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4"/>
          <w:sz w:val="28"/>
          <w:szCs w:val="28"/>
          <w:highlight w:val="white"/>
        </w:rPr>
        <w:t>2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highlight w:val="white"/>
          <w:u w:val="single"/>
        </w:rPr>
        <w:t>Опора для нижней части спины.</w:t>
      </w:r>
    </w:p>
    <w:p>
      <w:pPr>
        <w:pStyle w:val="Normal1"/>
        <w:shd w:fill="FFFFFF" w:val="clear"/>
        <w:spacing w:lineRule="exact" w:line="322" w:before="5" w:after="0"/>
        <w:ind w:right="968" w:hanging="0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>Лучшей опорой является стул, имеющий упругую, оббитую каким-либо</w:t>
      </w:r>
    </w:p>
    <w:p>
      <w:pPr>
        <w:pStyle w:val="Normal1"/>
        <w:shd w:fill="FFFFFF" w:val="clear"/>
        <w:spacing w:lineRule="exact" w:line="322" w:before="5" w:after="0"/>
        <w:ind w:left="851" w:right="968" w:hanging="0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>мягким материалом, опору для ягодиц, бедер и нижней части спины. Если</w:t>
        <w:br/>
        <w:t>стул обычный, полезно положить на него подушечку. Она поможет</w:t>
        <w:br/>
        <w:t>избавиться от негативных последствий сидячего положения, уменьшая</w:t>
        <w:br/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highlight w:val="white"/>
        </w:rPr>
        <w:t>давление на нижнюю часть спины.</w:t>
      </w:r>
    </w:p>
    <w:p>
      <w:pPr>
        <w:pStyle w:val="Normal1"/>
        <w:shd w:fill="FFFFFF" w:val="clear"/>
        <w:tabs>
          <w:tab w:val="clear" w:pos="708"/>
          <w:tab w:val="left" w:pos="2304" w:leader="none"/>
        </w:tabs>
        <w:spacing w:lineRule="exact" w:line="322"/>
        <w:ind w:left="851" w:right="968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22"/>
          <w:sz w:val="28"/>
          <w:szCs w:val="28"/>
          <w:highlight w:val="white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highlight w:val="white"/>
          <w:u w:val="single"/>
        </w:rPr>
        <w:t>Уровень колен на или чуть ниже уровня бедер.</w:t>
      </w:r>
    </w:p>
    <w:p>
      <w:pPr>
        <w:pStyle w:val="Normal1"/>
        <w:shd w:fill="FFFFFF" w:val="clear"/>
        <w:spacing w:lineRule="exact" w:line="322"/>
        <w:ind w:left="851" w:right="968" w:hanging="0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highlight w:val="white"/>
        </w:rPr>
        <w:t>Благодаря такому положению можно избежать напряженности мышц ног.</w:t>
      </w:r>
    </w:p>
    <w:p>
      <w:pPr>
        <w:pStyle w:val="Normal1"/>
        <w:shd w:fill="FFFFFF" w:val="clear"/>
        <w:tabs>
          <w:tab w:val="clear" w:pos="708"/>
          <w:tab w:val="left" w:pos="2304" w:leader="none"/>
        </w:tabs>
        <w:spacing w:lineRule="exact" w:line="322"/>
        <w:ind w:left="851" w:right="96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4"/>
          <w:sz w:val="28"/>
          <w:szCs w:val="28"/>
          <w:highlight w:val="white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highlight w:val="white"/>
          <w:u w:val="single"/>
        </w:rPr>
        <w:t>Обе ступни стоят на полу, не перекрещиваясь.</w:t>
      </w:r>
    </w:p>
    <w:p>
      <w:pPr>
        <w:pStyle w:val="Normal1"/>
        <w:shd w:fill="FFFFFF" w:val="clear"/>
        <w:spacing w:lineRule="exact" w:line="322"/>
        <w:ind w:left="851" w:right="968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highlight w:val="white"/>
        </w:rPr>
        <w:t>Обеспечивает хорошую релаксацию, отсутствие напряженности мышц,</w:t>
        <w:br/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  <w:highlight w:val="white"/>
        </w:rPr>
        <w:t>лучшую циркуляцию крови.</w:t>
      </w:r>
    </w:p>
    <w:p>
      <w:pPr>
        <w:pStyle w:val="Normal1"/>
        <w:shd w:fill="FFFFFF" w:val="clear"/>
        <w:spacing w:lineRule="exact" w:line="322"/>
        <w:ind w:left="851" w:right="968" w:firstLine="624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highlight w:val="white"/>
        </w:rPr>
        <w:t>Если ноги не достают до пола, подложить что-нибудь или поставить</w:t>
        <w:br/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  <w:highlight w:val="white"/>
        </w:rPr>
        <w:t>скамеечку для ног.</w:t>
      </w:r>
    </w:p>
    <w:p>
      <w:pPr>
        <w:pStyle w:val="Normal1"/>
        <w:shd w:fill="FFFFFF" w:val="clear"/>
        <w:tabs>
          <w:tab w:val="clear" w:pos="708"/>
          <w:tab w:val="left" w:pos="1067" w:leader="none"/>
          <w:tab w:val="center" w:pos="5387" w:leader="none"/>
        </w:tabs>
        <w:spacing w:before="10" w:after="0"/>
        <w:ind w:left="851" w:right="9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           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Книгу лучше разместить на специальной подставке.</w:t>
      </w:r>
    </w:p>
    <w:p>
      <w:pPr>
        <w:pStyle w:val="Normal1"/>
        <w:shd w:fill="FFFFFF" w:val="clear"/>
        <w:spacing w:before="10" w:after="0"/>
        <w:ind w:left="851" w:right="96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highlight w:val="white"/>
        </w:rPr>
        <w:t>Расстояние от глаз до книги не менее 30 -35 см (длина руки от локтя до</w:t>
        <w:br/>
        <w:t>кончиков пальцев). Такое расстояние не требует сильного напряжения зрения и позволяет сидеть, не наклоняяс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ь</w:t>
      </w:r>
    </w:p>
    <w:p>
      <w:pPr>
        <w:pStyle w:val="Normal1"/>
        <w:shd w:fill="FFFFFF" w:val="clear"/>
        <w:tabs>
          <w:tab w:val="clear" w:pos="708"/>
          <w:tab w:val="left" w:pos="398" w:leader="none"/>
        </w:tabs>
        <w:spacing w:before="322" w:after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highlight w:val="white"/>
        </w:rPr>
        <w:t>Правила просмотра телепередач</w:t>
      </w:r>
      <w:r>
        <w:rPr>
          <w:rFonts w:cs="Times New Roman" w:ascii="Times New Roman" w:hAnsi="Times New Roman"/>
          <w:i/>
          <w:color w:val="000000"/>
          <w:spacing w:val="-1"/>
          <w:sz w:val="28"/>
        </w:rPr>
        <w:t>.</w:t>
      </w:r>
    </w:p>
    <w:p>
      <w:pPr>
        <w:pStyle w:val="Normal1"/>
        <w:shd w:fill="FFFFFF" w:val="clear"/>
        <w:tabs>
          <w:tab w:val="clear" w:pos="708"/>
          <w:tab w:val="left" w:pos="1099" w:leader="none"/>
        </w:tabs>
        <w:spacing w:lineRule="exact" w:line="317" w:before="317" w:after="0"/>
        <w:ind w:left="1099" w:hanging="34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9"/>
          <w:highlight w:val="white"/>
        </w:rPr>
        <w:t>-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 xml:space="preserve">В зависимости от возраста время, проводимое у телевизора,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  <w:highlight w:val="white"/>
        </w:rPr>
        <w:t>разное:</w:t>
      </w:r>
    </w:p>
    <w:p>
      <w:pPr>
        <w:pStyle w:val="Normal1"/>
        <w:shd w:fill="FFFFFF" w:val="clear"/>
        <w:spacing w:lineRule="exact" w:line="317"/>
        <w:ind w:left="1042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3"/>
          <w:sz w:val="28"/>
          <w:szCs w:val="28"/>
          <w:highlight w:val="white"/>
        </w:rPr>
        <w:t>3-4 года -15-20 минут,</w:t>
      </w:r>
    </w:p>
    <w:p>
      <w:pPr>
        <w:pStyle w:val="Normal1"/>
        <w:shd w:fill="FFFFFF" w:val="clear"/>
        <w:spacing w:lineRule="exact" w:line="317" w:before="5" w:after="0"/>
        <w:ind w:left="1042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  <w:highlight w:val="white"/>
        </w:rPr>
        <w:t>5-6 лет - не более 30 минут 2-3 раза в неделю,</w:t>
      </w:r>
    </w:p>
    <w:p>
      <w:pPr>
        <w:pStyle w:val="Normal1"/>
        <w:shd w:fill="FFFFFF" w:val="clear"/>
        <w:spacing w:lineRule="exact" w:line="317"/>
        <w:ind w:left="1042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  <w:highlight w:val="white"/>
        </w:rPr>
        <w:t>школьникам до 14 лет -1-1,5 час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exact" w:line="317"/>
        <w:ind w:left="75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highlight w:val="white"/>
        </w:rPr>
        <w:t>Расстояние до экрана не менее 2,5м, не более 5,5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317"/>
        <w:ind w:left="1099" w:hanging="34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highlight w:val="white"/>
        </w:rPr>
        <w:t>Комната во время просмотра телепередач должна быть освещена.</w:t>
        <w:br/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highlight w:val="white"/>
        </w:rPr>
        <w:t xml:space="preserve">Лучше, если свет будет падать со спины и чуть сбоку так, чтобы он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 xml:space="preserve">не </w:t>
      </w:r>
    </w:p>
    <w:p>
      <w:pPr>
        <w:pStyle w:val="Normal1"/>
        <w:shd w:fill="FFFFFF" w:val="clear"/>
        <w:tabs>
          <w:tab w:val="clear" w:pos="708"/>
          <w:tab w:val="left" w:pos="1099" w:leader="none"/>
        </w:tabs>
        <w:spacing w:lineRule="exact" w:line="317"/>
        <w:ind w:left="10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 xml:space="preserve">отражался на экране.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317"/>
        <w:ind w:left="1099" w:hanging="34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highlight w:val="white"/>
        </w:rPr>
        <w:t xml:space="preserve">Сидеть лучше прямо перед экраном, а не сбоку. Необходим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>следить за позой ребенк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317" w:before="14" w:after="0"/>
        <w:ind w:left="1099" w:hanging="34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highlight w:val="white"/>
        </w:rPr>
        <w:t>Изображение должно находиться на уровне глаз или чуть ниже</w:t>
        <w:br/>
        <w:t>(такая позиция уменьшает опасность воздействия излучения от трубки телевизора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317" w:before="10" w:after="0"/>
        <w:ind w:left="1099" w:hanging="34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highlight w:val="white"/>
        </w:rPr>
        <w:t>Во время просмотра для профилактики зрительного</w:t>
        <w:br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highlight w:val="white"/>
        </w:rPr>
        <w:t>переутомления мягко закрыть глаза на несколько секунд - дать</w:t>
        <w:br/>
        <w:t>отдохнуть мышцам и нервам сетчатки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ind w:left="754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highlight w:val="white"/>
        </w:rPr>
        <w:t>После просмотра - сделать несколько специа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6:00Z</dcterms:created>
  <dc:creator>Сережа</dc:creator>
  <dc:description/>
  <cp:keywords/>
  <dc:language>en-US</dc:language>
  <cp:lastModifiedBy>Гимназия</cp:lastModifiedBy>
  <cp:lastPrinted>2010-07-09T15:12:00Z</cp:lastPrinted>
  <dcterms:modified xsi:type="dcterms:W3CDTF">2013-04-29T18:08:00Z</dcterms:modified>
  <cp:revision>7</cp:revision>
  <dc:subject/>
  <dc:title/>
</cp:coreProperties>
</file>